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  <w:t>Правила толерантного поведения в школ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Взаимное ува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Полное понимание и терпимость друг к дру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Соблюдение «золотого правила нравственности»: относись к другим людям так, как хочешь, чтобы относились к теб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Воспитывай в себе интеллигент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Умей слушать уч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Соблюдай порядок в кабинетах, где проходят занятия, уважая тем самым труд своих товарищей и сотрудников шко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В столовой уступай место малыш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Не забывай говорить слова приветствия каждому находящемуся в школе, помня, что школа – для ученика, ученик в ней – хозяин, а хозяин должен быть приветлив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Юноши должны вести себя по отношению к девушкам как истинные джентльме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Не допуская нецензурной лекс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  <w:t>Правила толерантного общ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Будь всегда внимательны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Будь терпимым в споре, умей аргументировать свое мн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Будь гуманным и милосердны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Не оскорбляй собеседник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6:00Z</dcterms:created>
  <dc:creator>школа</dc:creator>
  <dc:description/>
  <dc:language>en-US</dc:language>
  <cp:lastModifiedBy>школа</cp:lastModifiedBy>
  <cp:lastPrinted>2008-04-04T14:00:00Z</cp:lastPrinted>
  <dcterms:modified xsi:type="dcterms:W3CDTF">2008-04-04T10:00:00Z</dcterms:modified>
  <cp:revision>8</cp:revision>
  <dc:subject/>
  <dc:title/>
</cp:coreProperties>
</file>